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tlin Lockhart</w:t>
      </w:r>
    </w:p>
    <w:p>
      <w:pPr>
        <w:pStyle w:val="Normal"/>
        <w:rPr/>
      </w:pPr>
      <w:r>
        <w:rPr/>
        <w:t>Paper II</w:t>
      </w:r>
    </w:p>
    <w:p>
      <w:pPr>
        <w:pStyle w:val="Normal"/>
        <w:rPr/>
      </w:pPr>
      <w:r>
        <w:rPr/>
        <w:t>Professor Hartlaub</w:t>
      </w:r>
    </w:p>
    <w:p>
      <w:pPr>
        <w:pStyle w:val="Normal"/>
        <w:rPr/>
      </w:pPr>
      <w:r>
        <w:rPr/>
        <w:t>November 30, 2007</w:t>
      </w:r>
    </w:p>
    <w:p>
      <w:pPr>
        <w:pStyle w:val="Normal"/>
        <w:rPr/>
      </w:pPr>
      <w:r>
        <w:rPr/>
      </w:r>
    </w:p>
    <w:p>
      <w:pPr>
        <w:pStyle w:val="Normal"/>
        <w:jc w:val="center"/>
        <w:rPr/>
      </w:pPr>
      <w:r>
        <w:rPr/>
        <w:t xml:space="preserve">The Affect of Maternal Mercury Levels </w:t>
      </w:r>
    </w:p>
    <w:p>
      <w:pPr>
        <w:pStyle w:val="Normal"/>
        <w:jc w:val="center"/>
        <w:rPr/>
      </w:pPr>
      <w:r>
        <w:rPr/>
        <w:t>From Fish Consumption on Premature Birth</w:t>
      </w:r>
    </w:p>
    <w:p>
      <w:pPr>
        <w:pStyle w:val="Normal"/>
        <w:rPr/>
      </w:pPr>
      <w:r>
        <w:rPr/>
      </w:r>
    </w:p>
    <w:p>
      <w:pPr>
        <w:pStyle w:val="Normal"/>
        <w:spacing w:lineRule="auto" w:line="480"/>
        <w:rPr/>
      </w:pPr>
      <w:r>
        <w:rPr/>
        <w:t>Background:</w:t>
      </w:r>
    </w:p>
    <w:p>
      <w:pPr>
        <w:pStyle w:val="Normal"/>
        <w:spacing w:lineRule="auto" w:line="480"/>
        <w:rPr/>
      </w:pPr>
      <w:r>
        <w:rPr/>
        <w:tab/>
        <w:t xml:space="preserve">The public often receives mixed messages about whether or not fish is a beneficial food choice during pregnancy.  Although fish contain a healthy supply of proteins and unsaturated fatty acids, studies have shown that fish consumption is also a major source of mercury exposure.  Several studies have suggested that amounts of mercury in fish that are not toxic to adults may be harmful to developing fetuses.  In response, multiple past studies have investigated the impact of mercury exposure on neurological development, birth weight, and gestational age.  This paper describes a 2007 study conducted by researchers at Michigan State University suggests that exposure to contaminants like mercury during pregnancy may play a role in preterm delivery.  Because recent studies that have indicated that fish consumption may be associated with longer gestation because of omega-3 fatty acids, it has become crucial to examine the risks of exposure to contaminants in fish in order to inform and advise women about the ambiguous effects of fish consumption on pregnancy and fetal health.  </w:t>
      </w:r>
    </w:p>
    <w:p>
      <w:pPr>
        <w:pStyle w:val="Normal"/>
        <w:spacing w:lineRule="auto" w:line="480"/>
        <w:rPr/>
      </w:pPr>
      <w:r>
        <w:rPr/>
        <w:tab/>
        <w:t xml:space="preserve">The Pregnancy Outcomes and Community Health (POUCH) study examined the relationship between preterm birth and mercury concentrations among women with low to moderate exposure to Mg.  The study consisted of two parts; first researchers wished to determine whether or not eating fish raises mercury levels, leading to the study’s main agenda: to examine the affect of mercury on the length of gestation.  The alternative hypothesis suggested that fish consumption leads to increased maternal mercury levels, which causes preterm delivery; the null hypothesis stated that increased mercury levels would not associate with earlier gestation any more than lower levels of mercury.  </w:t>
      </w:r>
    </w:p>
    <w:p>
      <w:pPr>
        <w:pStyle w:val="Normal"/>
        <w:spacing w:lineRule="auto" w:line="480"/>
        <w:rPr/>
      </w:pPr>
      <w:r>
        <w:rPr/>
        <w:t>Ha: P(high mercury) &gt; P(normal mercury) for women delivering before 35 weeks.</w:t>
      </w:r>
    </w:p>
    <w:p>
      <w:pPr>
        <w:pStyle w:val="Normal"/>
        <w:spacing w:lineRule="auto" w:line="480"/>
        <w:rPr/>
      </w:pPr>
      <w:r>
        <w:rPr/>
        <w:t>Ho: P(dif) = 0</w:t>
      </w:r>
    </w:p>
    <w:p>
      <w:pPr>
        <w:pStyle w:val="Normal"/>
        <w:spacing w:lineRule="auto" w:line="480"/>
        <w:rPr/>
      </w:pPr>
      <w:r>
        <w:rPr/>
      </w:r>
    </w:p>
    <w:p>
      <w:pPr>
        <w:pStyle w:val="Normal"/>
        <w:spacing w:lineRule="auto" w:line="480"/>
        <w:rPr/>
      </w:pPr>
      <w:r>
        <w:rPr/>
        <w:t>Experiment:</w:t>
      </w:r>
    </w:p>
    <w:p>
      <w:pPr>
        <w:pStyle w:val="Normal"/>
        <w:spacing w:lineRule="auto" w:line="480"/>
        <w:ind w:firstLine="720"/>
        <w:rPr/>
      </w:pPr>
      <w:r>
        <w:rPr/>
        <w:t>This study was pioneering; it was the first large scale, community-based study of its kind.  From 52 prenatal clinics in five Michigan communities, 1,024 women participated in the POUCH study.  Eligibility screening limited inclusion to women who were over 14 years old, between their 15</w:t>
      </w:r>
      <w:r>
        <w:rPr>
          <w:vertAlign w:val="superscript"/>
        </w:rPr>
        <w:t>th</w:t>
      </w:r>
      <w:r>
        <w:rPr/>
        <w:t xml:space="preserve"> to 27</w:t>
      </w:r>
      <w:r>
        <w:rPr>
          <w:vertAlign w:val="superscript"/>
        </w:rPr>
        <w:t>th</w:t>
      </w:r>
      <w:r>
        <w:rPr/>
        <w:t xml:space="preserve"> week of pregnancy, and competent in English, and who had singleton pregnancy, no pre-pregnancy diabetes mellitus, and no know genetic defects at the time of enrollment that might affect gestation length.  Women were also required to provide hair samples of at least 7.6 cm for mercury testing.  </w:t>
      </w:r>
    </w:p>
    <w:p>
      <w:pPr>
        <w:pStyle w:val="Normal"/>
        <w:spacing w:lineRule="auto" w:line="480"/>
        <w:ind w:firstLine="720"/>
        <w:rPr/>
      </w:pPr>
      <w:r>
        <w:rPr/>
        <w:t xml:space="preserve">This study was observational.  Data were collected on the women’s frequency of fish consumption during the period of pregnancy prior to the study (approximately past 6 months).  Adjustments were made for maternal characteristics such as ethnic background, age, education, smoking habits, and Medicade status.  Comparisons were made between the POUCH study data and data recorded on birth certificates of women in the five Michigan communities from the year 2000.  Overall, the paper reported that the sample of enrolled women was a good representation of the communities’ population distribution of mothers in terms of age, education, insurance status, income, race, and medical history.  This would make the study’s findings a more accurate and applicable estimate for the population.  </w:t>
      </w:r>
    </w:p>
    <w:p>
      <w:pPr>
        <w:pStyle w:val="Normal"/>
        <w:spacing w:lineRule="auto" w:line="480"/>
        <w:ind w:firstLine="720"/>
        <w:rPr/>
      </w:pPr>
      <w:r>
        <w:rPr/>
        <w:t xml:space="preserve">Data were collected through both face-to-face interviews and surveys.  The women were asked how often they ate shellfish, canned fish, purchased fish, sport-caught (local) fish, or other fish.  The data were recorded as meals per 6 months, broken down into each category of fish, as well as summed for total fish consumption during pregnancy.  Mercury levels were recorded from analysis of hair strands from each participant.  By using hair samples instead of blood samples, as some past studies used, a more extensive history of mercury levels could be assessed.  </w:t>
      </w:r>
    </w:p>
    <w:p>
      <w:pPr>
        <w:pStyle w:val="Normal"/>
        <w:spacing w:lineRule="auto" w:line="480"/>
        <w:ind w:firstLine="720"/>
        <w:rPr/>
      </w:pPr>
      <w:r>
        <w:rPr/>
        <w:t xml:space="preserve">The mean and range of fish consumption for each category of fish was found because past studies indicated that specific types of fish contain varying amounts of mercury.  The data were analyzed using a cross tabulation chi-squared test, which reported the distribution of maternal mercury levels for different amounts of fish consumption (0, 1-5, 6-23, &gt;24) in each category of fish.  By graphing a generalized linear model of the data, the overall relationships between hair mercury levels, maternal characteristics, and fish consumption were composed.  Logistic regression, a technique that extends the regression model, was then used to evaluate the association between maternal mercury levels and frequency of preterm delivery.  Three outliers were removed from the data set because their reports of fish consumption were extremely high (&gt;300 meals), and were not verified by the wome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sults and Conclusion:</w:t>
      </w:r>
    </w:p>
    <w:p>
      <w:pPr>
        <w:pStyle w:val="Normal"/>
        <w:spacing w:lineRule="auto" w:line="480"/>
        <w:rPr/>
      </w:pPr>
      <w:r>
        <w:rPr/>
        <w:tab/>
        <w:t>This study found that in the first six months of pregnancy, the mean number of total fish consumption was 19.6 fish meals, much higher than the data’s median, which was 9 meals.  The mean maternal mercury level was 0.23 µg/g, with individual levels ranging from 0.01 to 2.5 µg/g.  The POUCH study found that women who consumed more fish were more likely to have mercury levels in the upper quintiles (5</w:t>
      </w:r>
      <w:r>
        <w:rPr>
          <w:vertAlign w:val="superscript"/>
        </w:rPr>
        <w:t>th</w:t>
      </w:r>
      <w:r>
        <w:rPr/>
        <w:t xml:space="preserve"> quintile = 0.39-2.5 µg/g).  However, 10% of women who reported not eating fish during pregnancy had mercury levels in the 4</w:t>
      </w:r>
      <w:r>
        <w:rPr>
          <w:vertAlign w:val="superscript"/>
        </w:rPr>
        <w:t>th</w:t>
      </w:r>
      <w:r>
        <w:rPr/>
        <w:t xml:space="preserve"> and 5</w:t>
      </w:r>
      <w:r>
        <w:rPr>
          <w:vertAlign w:val="superscript"/>
        </w:rPr>
        <w:t>th</w:t>
      </w:r>
      <w:r>
        <w:rPr/>
        <w:t xml:space="preserve"> quintiles.  This inconsistency may have resulted from inaccurate reports of fish consumption, or outside sources of mercury not factored into this study.  </w:t>
      </w:r>
    </w:p>
    <w:p>
      <w:pPr>
        <w:pStyle w:val="Normal"/>
        <w:spacing w:lineRule="auto" w:line="480"/>
        <w:ind w:firstLine="720"/>
        <w:rPr/>
      </w:pPr>
      <w:r>
        <w:rPr/>
        <w:t>Overall, consumption of canned fish, bought fish, and sport-caught fish were positively associated with mercury levels.  The researchers then related maternal mercury levels at mid-pregnancy to gestation length.  The data showed that women who delivered before 35 weeks were more likely to have had mercury levels between 0.55 and 2.5 µg/g (at or above the 90</w:t>
      </w:r>
      <w:r>
        <w:rPr>
          <w:vertAlign w:val="superscript"/>
        </w:rPr>
        <w:t>th</w:t>
      </w:r>
      <w:r>
        <w:rPr/>
        <w:t xml:space="preserve"> percentile).  Using logistic regression, an odds ratio (OR) was found, which determined the probability that women with high mercury levels will deliver early.  For very early delivery, &lt; 35 weeks, the OR = 3, and a confidence interval (1.3, 6.7) indicated that women with higher mercury levels were more likely to deliver early because the CI is above 1.  </w:t>
      </w:r>
    </w:p>
    <w:p>
      <w:pPr>
        <w:pStyle w:val="Normal"/>
        <w:spacing w:lineRule="auto" w:line="480"/>
        <w:rPr/>
      </w:pPr>
      <w:r>
        <w:rPr/>
        <w:tab/>
        <w:t xml:space="preserve">Although the women in the POUCH study reported relatively low levels of fish consumption, a positive correlation between hair mercury levels and fish consumption was seen.  This paper cited several studies conducted in Europe, South America, Canada, and other regions of the Great Lakes whose results supported some of the POUCH study findings.  However, this study was the first to report an association between preterm delivery (&lt;35 weeks gestation) and maternal mercury levels ≥ 0.55 µg/g.  The paper mentioned an inconsistency between the POUCH results and those of previous studies that did not find an association between mercury levels and preterm delivery; the POUCH study’s findings are supported by its large sample size (greater than past studies), and its use of mercury levels in hair, which more accurately reflect average mercury exposure over a six month period, and are less affected by recent exposure to mercury than blood mercury tests.  </w:t>
      </w:r>
    </w:p>
    <w:p>
      <w:pPr>
        <w:pStyle w:val="Normal"/>
        <w:spacing w:lineRule="auto" w:line="480"/>
        <w:rPr/>
      </w:pPr>
      <w:r>
        <w:rPr/>
      </w:r>
    </w:p>
    <w:p>
      <w:pPr>
        <w:pStyle w:val="Normal"/>
        <w:spacing w:lineRule="auto" w:line="480"/>
        <w:rPr/>
      </w:pPr>
      <w:r>
        <w:rPr/>
        <w:t>Critique:</w:t>
      </w:r>
    </w:p>
    <w:p>
      <w:pPr>
        <w:pStyle w:val="Normal"/>
        <w:spacing w:lineRule="auto" w:line="480"/>
        <w:ind w:firstLine="720"/>
        <w:rPr/>
      </w:pPr>
      <w:r>
        <w:rPr/>
        <w:t xml:space="preserve">Overall, this study confirmed the results of past tests that have suggested that fish are a significant source of peoples’ mercury levels, and more importantly, it uncovered evidence that high maternal mercury levels correlate to preterm delivery (&lt; 35 weeks).  This paper clearly stated the purpose of the POUCH study, and the analysis of its results, using several statistical methods, were briefly described.  These results were then related to other studies that have recently been conducted, showing several inconsistencies that were acknowledged by the paper.  The paper indicated that the POUCH researchers were aware of the study’s flaws; the potential for mistakes in women’s reported fish consumption, as well as response bias due to question wording in the question sessions and surveys may have affected the study’s results.  Also, women could have been exposed to sources of mercury other than from fish, which would disrupt the data.  </w:t>
      </w:r>
    </w:p>
    <w:p>
      <w:pPr>
        <w:pStyle w:val="Normal"/>
        <w:spacing w:lineRule="auto" w:line="480"/>
        <w:ind w:firstLine="720"/>
        <w:rPr/>
      </w:pPr>
      <w:r>
        <w:rPr/>
        <w:t xml:space="preserve">Because this study was observational rather than experimental, many lurking variables may have affected the data.  Although the large sample size would help to legitimize the distribution, lurking variables must still be considered.  In particular, the women’s inaccurate reports of fish consumption could have interfered in the projected association between fish consumption and mercury levels.  Also, women’s eating habits after enrollment could have affected delivery timing.  </w:t>
      </w:r>
    </w:p>
    <w:p>
      <w:pPr>
        <w:pStyle w:val="Normal"/>
        <w:spacing w:lineRule="auto" w:line="480"/>
        <w:ind w:firstLine="720"/>
        <w:rPr/>
      </w:pPr>
      <w:r>
        <w:rPr/>
        <w:t xml:space="preserve">Although the process of data collection was included, specific sampling methods were not detailed.  The study’s paper lacked an explanation of how clinics were selected from the Michigan area, and it was unclear about whether or not the selection of women was randomly chosen from a larger population.  If these women self-selected, mercury levels and reported fish meals might not accurately reflect the population of pregnant women’s fish consumption and mercury levels.  </w:t>
      </w:r>
    </w:p>
    <w:p>
      <w:pPr>
        <w:pStyle w:val="Normal"/>
        <w:spacing w:lineRule="auto" w:line="480"/>
        <w:ind w:firstLine="720"/>
        <w:rPr/>
      </w:pPr>
      <w:r>
        <w:rPr/>
        <w:t xml:space="preserve">This study was particularly intriguing because was is one of the first studies to examine the effect of mercury levels from fish consumption on gestation length, and find a positive correlation.  This study had several reliable features.  First, its large sample size made the results more convincing.  Also, the use of hair mercury levels provided a more accurate history of mercury intake.  In future studies testing the affect of maternal mercury levels on gestation length, women from many environments with varying access to fish would provide more explicit data and results.  The largest drawback of the POUCH study is its novelty; such a pioneering study suggests a possible, credible risk of fish consumption during pregnancy that should be tested in further studies to determine whether its results can be replicat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rPr/>
      </w:pPr>
      <w:r>
        <w:rPr/>
        <w:t>Xue, F, et al.  Maternal Fish Consumption, Mercury Levels, and Risk of Preterm</w:t>
      </w:r>
    </w:p>
    <w:p>
      <w:pPr>
        <w:pStyle w:val="Normal"/>
        <w:spacing w:lineRule="auto" w:line="480"/>
        <w:rPr/>
      </w:pPr>
      <w:r>
        <w:rPr/>
        <w:tab/>
        <w:t xml:space="preserve">Delivery.  Harvard School of Public Health, Harvard University, Boston, </w:t>
        <w:tab/>
        <w:t xml:space="preserve">Massachusetts, USA; Department of Epidemiology, and Integrative Toxicology, </w:t>
        <w:tab/>
        <w:t>Michigan State University, East Lansing, Michigan,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ockhar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34:00Z</dcterms:created>
  <dc:creator>lanmanager</dc:creator>
  <dc:description/>
  <cp:keywords/>
  <dc:language>en-US</dc:language>
  <cp:lastModifiedBy>lanmanager</cp:lastModifiedBy>
  <dcterms:modified xsi:type="dcterms:W3CDTF">2007-12-07T18:17:00Z</dcterms:modified>
  <cp:revision>33</cp:revision>
  <dc:subject/>
  <dc:title>Kaitlin Lockhart</dc:title>
</cp:coreProperties>
</file>